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方正小标宋简体" w:hAnsi="方正小标宋简体" w:eastAsia="方正小标宋简体" w:cs="方正小标宋简体"/>
          <w:bCs/>
          <w:color w:val="FF0000"/>
          <w:spacing w:val="-40"/>
          <w:sz w:val="64"/>
          <w:szCs w:val="64"/>
          <w:u w:val="thick"/>
          <w:vertAlign w:val="superscript"/>
        </w:rPr>
      </w:pPr>
      <w:r>
        <w:rPr>
          <w:rFonts w:ascii="方正小标宋简体" w:hAnsi="方正小标宋简体" w:cs="方正小标宋简体" w:eastAsia="方正小标宋简体"/>
          <w:bCs/>
          <w:color w:val="FF0000"/>
          <w:spacing w:val="-43"/>
          <w:w w:val="98"/>
          <w:sz w:val="60"/>
          <w:szCs w:val="60"/>
          <w:u w:val="thick"/>
        </w:rPr>
        <w:t>温州市精神文明建设指导委员会办公室</w:t>
      </w:r>
    </w:p>
    <w:p>
      <w:pPr>
        <w:pStyle w:val="Normal"/>
        <w:spacing w:lineRule="exact" w:line="120"/>
        <w:rPr>
          <w:rFonts w:ascii="宋体;SimSun" w:hAnsi="宋体;SimSun" w:eastAsia="方正小标宋简体" w:cs="宋体;SimSun"/>
          <w:bCs/>
          <w:color w:val="FF0000"/>
          <w:spacing w:val="-40"/>
          <w:sz w:val="32"/>
          <w:szCs w:val="32"/>
          <w:u w:val="thick"/>
          <w:vertAlign w:val="superscript"/>
        </w:rPr>
      </w:pPr>
      <w:r>
        <w:rPr>
          <w:rFonts w:eastAsia="方正小标宋简体" w:cs="宋体;SimSun" w:ascii="宋体;SimSun" w:hAnsi="宋体;SimSun"/>
          <w:bCs/>
          <w:color w:val="FF0000"/>
          <w:spacing w:val="-40"/>
          <w:sz w:val="32"/>
          <w:szCs w:val="32"/>
          <w:u w:val="thick"/>
          <w:vertAlign w:val="superscript"/>
        </w:rPr>
      </w:r>
    </w:p>
    <w:p>
      <w:pPr>
        <w:pStyle w:val="Normal"/>
        <w:spacing w:lineRule="exact" w:line="620"/>
        <w:jc w:val="center"/>
        <w:rPr>
          <w:rFonts w:cs="宋体;SimSun"/>
        </w:rPr>
      </w:pPr>
      <w:r>
        <w:rPr>
          <w:rFonts w:eastAsia="方正小标宋简体" w:cs="方正小标宋简体" w:ascii="方正小标宋简体" w:hAnsi="方正小标宋简体"/>
          <w:w w:val="95"/>
          <w:sz w:val="44"/>
          <w:szCs w:val="44"/>
        </w:rPr>
        <w:t xml:space="preserve"> </w:t>
      </w:r>
    </w:p>
    <w:p>
      <w:pPr>
        <w:pStyle w:val="Normal"/>
        <w:spacing w:lineRule="exact" w:line="620"/>
        <w:jc w:val="center"/>
        <w:rPr/>
      </w:pPr>
      <w:r>
        <w:rPr>
          <w:rFonts w:ascii="方正小标宋简体" w:hAnsi="方正小标宋简体" w:cs="宋体;SimSun" w:eastAsia="方正小标宋简体"/>
          <w:w w:val="95"/>
          <w:sz w:val="44"/>
          <w:szCs w:val="44"/>
        </w:rPr>
        <w:t>关于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新一批温州市文明村镇、文明示范村、  文明单位、社区类文明单位、文明（最美）家庭</w:t>
      </w:r>
      <w:r>
        <w:rPr>
          <w:rFonts w:ascii="方正小标宋简体" w:hAnsi="方正小标宋简体" w:cs="宋体;SimSun" w:eastAsia="方正小标宋简体"/>
          <w:w w:val="95"/>
          <w:sz w:val="44"/>
          <w:szCs w:val="44"/>
        </w:rPr>
        <w:t>等候选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名单</w:t>
      </w:r>
      <w:r>
        <w:rPr>
          <w:rFonts w:ascii="方正小标宋简体" w:hAnsi="方正小标宋简体" w:cs="宋体;SimSun" w:eastAsia="方正小标宋简体"/>
          <w:w w:val="95"/>
          <w:sz w:val="44"/>
          <w:szCs w:val="44"/>
        </w:rPr>
        <w:t>的公示</w:t>
      </w:r>
    </w:p>
    <w:p>
      <w:pPr>
        <w:pStyle w:val="Normal"/>
        <w:spacing w:lineRule="exact" w:line="620"/>
        <w:jc w:val="center"/>
        <w:rPr>
          <w:rFonts w:ascii="宋体;SimSun" w:hAnsi="宋体;SimSun" w:eastAsia="方正小标宋简体" w:cs="宋体;SimSun"/>
          <w:b/>
          <w:b/>
          <w:w w:val="95"/>
          <w:sz w:val="44"/>
          <w:szCs w:val="44"/>
        </w:rPr>
      </w:pPr>
      <w:r>
        <w:rPr>
          <w:rFonts w:eastAsia="方正小标宋简体" w:cs="宋体;SimSun" w:ascii="宋体;SimSun" w:hAnsi="宋体;SimSun"/>
          <w:b/>
          <w:w w:val="95"/>
          <w:sz w:val="44"/>
          <w:szCs w:val="44"/>
        </w:rPr>
      </w:r>
    </w:p>
    <w:p>
      <w:pPr>
        <w:pStyle w:val="Normal"/>
        <w:spacing w:lineRule="exact" w:line="6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深入推进群众性精神文明创建活动，提高创建水平，展示创建成果，市文明委今年在全市范围内开展了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第十六批温州市文明村镇、第二批温州市文明示范村、第十九批温州市文明单位、第三批温州市社区类文明单位和第三批温州市文明（最美）家庭等群众性精神文明创建评选工作。经自愿申报和组织推荐、考核测评、部门联审等评选程序，现将上述荣誉称号候选名单予以公示，广泛听取社会各界意见，接受广大群众监督。如有意见和建议，可通过函信、电话、电子邮件等方式在公示期间向市文明办反映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工作日每天上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下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单位反映须加盖公章，个人反映请署真实姓名并留联系方式，信件有效日期以邮戳为准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公示时间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2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联系电话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896858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8968602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兼传真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电子邮件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wmb1642@163.com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　　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地址：温州市行政管理中心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楼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64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室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邮编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25009</w:t>
      </w:r>
    </w:p>
    <w:p>
      <w:pPr>
        <w:pStyle w:val="Normal"/>
        <w:spacing w:lineRule="exact" w:line="620"/>
        <w:ind w:left="6765" w:hanging="62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　　                                           </w:t>
      </w:r>
    </w:p>
    <w:p>
      <w:pPr>
        <w:pStyle w:val="Normal"/>
        <w:spacing w:lineRule="exact" w:line="620"/>
        <w:ind w:left="6765" w:hanging="6240"/>
        <w:jc w:val="left"/>
        <w:rPr>
          <w:rFonts w:cs="宋体;SimSu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</w:t>
      </w:r>
    </w:p>
    <w:p>
      <w:pPr>
        <w:pStyle w:val="Normal"/>
        <w:spacing w:lineRule="exact" w:line="620"/>
        <w:ind w:left="4620" w:firstLine="12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温州市文明办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　　              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2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60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第十六批温州市文明村镇</w:t>
      </w:r>
      <w:r>
        <w:rPr>
          <w:rFonts w:eastAsia="方正小标宋简体"/>
          <w:color w:val="000000"/>
          <w:sz w:val="44"/>
          <w:szCs w:val="44"/>
        </w:rPr>
        <w:t>候选名单</w:t>
      </w:r>
    </w:p>
    <w:p>
      <w:pPr>
        <w:pStyle w:val="Normal"/>
        <w:spacing w:lineRule="exact" w:line="600"/>
        <w:ind w:firstLine="720"/>
        <w:jc w:val="center"/>
        <w:rPr>
          <w:rFonts w:ascii="仿宋_GB2312" w:hAnsi="仿宋_GB2312" w:eastAsia="仿宋_GB2312" w:cs="仿宋_GB2312"/>
          <w:color w:val="000000"/>
          <w:sz w:val="36"/>
          <w:szCs w:val="36"/>
        </w:rPr>
      </w:pPr>
      <w:r>
        <w:rPr>
          <w:rFonts w:ascii="仿宋_GB2312" w:hAnsi="仿宋_GB2312" w:cs="仿宋_GB2312" w:eastAsia="仿宋_GB2312"/>
          <w:color w:val="000000"/>
          <w:sz w:val="36"/>
          <w:szCs w:val="36"/>
        </w:rPr>
        <w:t>（共</w:t>
      </w:r>
      <w:r>
        <w:rPr>
          <w:rFonts w:eastAsia="仿宋_GB2312" w:cs="仿宋_GB2312" w:ascii="仿宋_GB2312" w:hAnsi="仿宋_GB2312"/>
          <w:color w:val="000000"/>
          <w:sz w:val="36"/>
          <w:szCs w:val="36"/>
        </w:rPr>
        <w:t>107</w:t>
      </w:r>
      <w:r>
        <w:rPr>
          <w:rFonts w:ascii="仿宋_GB2312" w:hAnsi="仿宋_GB2312" w:cs="仿宋_GB2312" w:eastAsia="仿宋_GB2312"/>
          <w:color w:val="000000"/>
          <w:sz w:val="36"/>
          <w:szCs w:val="36"/>
        </w:rPr>
        <w:t>个）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24"/>
        <w:rPr>
          <w:rFonts w:ascii="仿宋_GB2312" w:hAnsi="仿宋_GB2312" w:eastAsia="仿宋_GB2312" w:cs="仿宋_GB2312"/>
          <w:color w:val="000000"/>
          <w:spacing w:val="-4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</w:rPr>
        <w:t>乐清市南岳镇、乐清市南塘镇、永嘉县枫林镇、永嘉县溪下乡、平阳县麻步镇、平阳县凤卧镇、泰顺县筱村镇、泰顺县西旸镇、泰顺县柳峰乡、泰顺县大安乡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鹿城区山福镇垟江村、鹿城区藤桥镇垟岸村、鹿城区藤桥镇枫林岙村、鹿城区藤桥镇姜村村、龙湾区永兴街道永民村、龙湾区海滨街道蓝田村、瓯海区仙岩街道渔潭村、瓯海区仙岩街道社帆村、瓯海区泽雅镇郑家山村、瓯海区泽雅镇西雁村、瓯海区泽雅镇水碓坑村、瓯海区丽岙街道下章村、瓯海区仙岩街道凤池村、瓯海区仙岩街道沈岙村、洞头区大门镇岙底村、洞头区大门镇美岙村、洞头区元觉街道小北岙村、洞头区北岙街道东郊村、洞头区霓屿街道郎等村、乐清市虹桥镇大乌石村、乐清市北白象镇前西岑村、乐清市磐石镇横河村、乐清市南岳镇杏湾三村、乐清市北白象镇万舱村、乐清市盐盆街道上段村、乐清市雁荡镇能仁村、乐清市柳市镇京山村、乐清市石帆街道岩宕村、乐清市柳市镇岐头三村、乐清市南岳镇杏湾二村、乐清市清江镇棉花塘村、瑞安市湖岭镇黄林村、瑞安市汀田镇汀五村、瑞安市林川镇溪坦村、瑞安市南滨街道林北村、瑞安市平阳坑镇塔石村、瑞安市桐浦镇黎明村、瑞安市陶山镇陶南村、瑞安市高楼镇弦湾村、瑞安市湖岭镇四古山村、瑞安市曹村镇碗窑村、瑞安市高楼镇振南村、永嘉县大若岩镇水云村、永嘉县岩头镇苍坡村、永嘉县金溪镇坦头垟村、永嘉县大若岩镇银泉村、永嘉县碧莲镇邵园村、永嘉县桥头镇白垟村、永嘉县岩头镇溪南村、永嘉县沙头镇豫章村、永嘉县大若岩镇小若口村、永嘉县碧莲镇黄岗村、文成县大峃镇龙溪村、文成县公阳乡公阳村、文成县巨屿镇孔龙村、文成县大峃镇吴岭村、文成县巨屿镇稠泛村、文成县玉壶镇枫林村、文成县玉壶镇上林村、文成县南田镇光明村、文成县南田镇新南村、文成县珊溪镇珊湖村、文成县玉壶镇金民村、文成县大峃镇中村村、平阳县怀溪镇龙华村、平阳县萧江镇前村村、平阳县水头镇章岙村、平阳县海西镇海湾村、平阳县怀溪镇杭坑村、平阳县鳌江镇联南村、平阳县鳌江镇埭头村、平阳县万全镇岗下村、平阳县青街畲族乡南朱山村、平阳县鳌江镇解元村、泰顺县罗阳镇上舟垟村、泰顺县大安乡柳埠村、泰顺县筱村镇坳头村、泰顺县雅阳镇埠下村、泰顺县南浦溪镇周新村、泰顺县三魁镇刘宅村、泰顺县雪溪乡武岭村、泰顺县凤垟乡洲路村、泰顺县雅阳镇东安村、苍南县莒溪镇大山村、苍南县桥墩镇兴庆村、苍南县宜山镇黄良村、苍南县矾山镇顶村村、苍南县桥墩镇南山头村、苍南县桥墩镇下垟村、苍南县金乡镇湖东村、苍南县桥墩镇嘉同村、苍南县金乡镇东田村、苍南县沿浦镇岭尾村、苍南县沿浦镇下在村、苍南县桥墩镇东山村、苍南县莒溪镇大坪村、浙南产业集聚区海城街道上涂村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第二批温州市文明示范村</w:t>
      </w:r>
      <w:r>
        <w:rPr>
          <w:rFonts w:eastAsia="方正小标宋简体"/>
          <w:color w:val="000000"/>
          <w:sz w:val="44"/>
          <w:szCs w:val="44"/>
        </w:rPr>
        <w:t>候选名单</w:t>
      </w:r>
    </w:p>
    <w:p>
      <w:pPr>
        <w:pStyle w:val="Normal"/>
        <w:spacing w:lineRule="exact" w:line="600"/>
        <w:ind w:firstLine="720"/>
        <w:jc w:val="center"/>
        <w:rPr>
          <w:rFonts w:ascii="仿宋_GB2312" w:hAnsi="仿宋_GB2312" w:eastAsia="仿宋_GB2312" w:cs="仿宋_GB2312"/>
          <w:color w:val="000000"/>
          <w:sz w:val="36"/>
          <w:szCs w:val="36"/>
        </w:rPr>
      </w:pPr>
      <w:r>
        <w:rPr>
          <w:rFonts w:ascii="仿宋_GB2312" w:hAnsi="仿宋_GB2312" w:cs="仿宋_GB2312" w:eastAsia="仿宋_GB2312"/>
          <w:color w:val="000000"/>
          <w:sz w:val="36"/>
          <w:szCs w:val="36"/>
        </w:rPr>
        <w:t>（共</w:t>
      </w:r>
      <w:r>
        <w:rPr>
          <w:rFonts w:eastAsia="仿宋_GB2312" w:cs="仿宋_GB2312" w:ascii="仿宋_GB2312" w:hAnsi="仿宋_GB2312"/>
          <w:color w:val="000000"/>
          <w:sz w:val="36"/>
          <w:szCs w:val="36"/>
        </w:rPr>
        <w:t>25</w:t>
      </w:r>
      <w:r>
        <w:rPr>
          <w:rFonts w:ascii="仿宋_GB2312" w:hAnsi="仿宋_GB2312" w:cs="仿宋_GB2312" w:eastAsia="仿宋_GB2312"/>
          <w:color w:val="000000"/>
          <w:sz w:val="36"/>
          <w:szCs w:val="36"/>
        </w:rPr>
        <w:t>个）</w:t>
      </w:r>
    </w:p>
    <w:p>
      <w:pPr>
        <w:pStyle w:val="Normal"/>
        <w:spacing w:lineRule="exact" w:line="600"/>
        <w:ind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鹿城区山福镇驿头山根村、鹿城区藤桥镇浦江村、龙湾区永兴街道下兴村、龙湾区状元街道状元桥村、瓯海区瞿溪街道林桥村、瓯海区仙岩街道河口塘村、洞头区北岙街道大长坑村、洞头区元觉街道状元村、乐清市柳市镇黄华堡村、乐清市翁垟街道华新村、乐清市虹桥镇峃前村、瑞安市湖岭镇大同村、瑞安市马屿镇协山村、瑞安市陶山镇沙洲村、永嘉县枫林镇江枫村、永嘉县桥头镇溪心村、文成县西坑畲族镇让川民族村、文成县平和乡双塆村、平阳县顺溪镇溪南村、平阳县鳌江镇书阁村、平阳县凤卧镇凤林村、泰顺县东溪乡上村村、泰顺县南浦溪库村村、苍南县矾山镇埔坪村、苍南县沿浦镇龙澳村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color w:val="FF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第十九批温州市文明单位候选名单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（共</w:t>
      </w:r>
      <w:r>
        <w:rPr>
          <w:rFonts w:eastAsia="仿宋_GB2312" w:cs="仿宋_GB2312" w:ascii="仿宋_GB2312" w:hAnsi="仿宋_GB2312"/>
          <w:sz w:val="36"/>
          <w:szCs w:val="36"/>
        </w:rPr>
        <w:t>165</w:t>
      </w:r>
      <w:r>
        <w:rPr>
          <w:rFonts w:ascii="仿宋_GB2312" w:hAnsi="仿宋_GB2312" w:cs="仿宋_GB2312" w:eastAsia="仿宋_GB2312"/>
          <w:sz w:val="36"/>
          <w:szCs w:val="36"/>
        </w:rPr>
        <w:t>个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温州市委网信办、温州市发改委、温州市审计局、温州市工业与能源发展集团有限公司、温州市国有资本投资运营有限公司、温州出入境边防检查站、广发银行温州分行、温州民商银行、兴业银行温州分行、招商银行温州分行、中国民生银行温州分行、杭州银行温州分行、台州银行温州分行、中国工商银行温州经济技术开发区支行、新华保险温州中心支公司、浙商证券温州分公司、温州市海洋与渔业执法队、温州市公安局特警支队、温州市文化旅游发展集团有限公司、温州市名城建设开发有限公司、温州市高速公路资产经营有限公司、浙江幸福轨道运营管理有限公司、温州市福利彩票管理服务中心、温州瓯江口大桥有限公司、温州金丽温高速公路东延线有限公司、温州高速公路养护中心有限公司、温州市城市基础设施建设投资有限公司、温州市公共建筑建设投资有限公司、温州市珊溪水利枢纽管理中心、浙江省交通集团高速公路温州管理中心马屿收费中心所、温州市勘察测绘研究院、温州市计量科学研究院、温州交运集团城际客运有限公司牛山客运站、温州和平国际医院、北京德恒（温州）律师事务所、温州瑞丰控股集团有限公司、温州市越剧演艺中心、鹿城区综合行政执法局、鹿城区司法局、温州市康居物业管理有限公司、鹿城区退役军人事务局、浙江东日股份有限公司、温州市第四幼儿园、鹿城区住建局、温州电力设计有限公司普华招标咨询分公司、鹿城区拘留所、中国人保财险鹿城支公司、鹿城供电分局新城供电所、温州星河物业管理有限公司、温州现代锦华置业集团有限公司、温州陆港国际贸易有限公司、北京盈科（温州）律师事务所、浙江大管家物业管理服务有限公司、浙江浪漫国际旅游有限公司、温州克莉丝汀文化发展有限公司、温州东瓯会计师事务所、温州中睿市场调查研究有限公司、浙江蓓蕾家政集团有限公司、浙江利东环境工程有限公司、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龙湾区纪委区监委、龙湾区税务局永中税务所、温州市里仁科技职业学校、浙江程力管业有限公司、龙湾区罗峰第一幼儿园、浙商银行温州龙湾支行、中国民航温州安全监督管理局、龙湾区第十五幼儿园、中国人保财险龙湾支公司、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中国农业银行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温州永强支行、龙湾区第十六幼儿园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瓯海区中西医结合医院、浙江正立高科建设有限公司、温州市维日康生物科技有限公司、尚鸿嘉品物业集团有限公司、温州阿外楼度假酒店有限公司、温州致博建设工程有限公司、温州市梦多多文化创意投资有限公司、浙江省三建建设集团浙南公司、温州中源立德会计师事务所、浙江舒环环境工程有限公司、温州公安交通管理局四大队三中队、浙江康顺道路保洁有限公司、温州富邦环境工程有限公司、浙江好帮手环境科技有限公司、一中建设集团有限公司、浙江省二建建设集团浙南分公司、洞头区委政法委、洞头区审计局、市医疗保障局洞头分局、洞头区卫生健康局、洞头区气象局、洞头区机关事务管理中心、温州溢香国际大酒店、洞头航标管理站、中国建设银行洞头支行、中国工商银行洞头支行、中国联通洞头区分公司、中国银行洞头支行、乐清市供水集团有限公司、乐清市税务局第一税务所、电光防爆科技股份有限公司、乐清市虹桥商会、乐清市第三人民医院、上海浦东发展银行温州乐清支行、乐清市纪委监委、乐清市市监局芙蓉管理所、瑞安农商银行、华东医药温州有限公司、瑞安市中医院、瑞安市运输公司（瑞安市公交公司）、瑞安市纪委市监委、国网瑞安公司汀田供电所、浙江雅虎汽车部件股份有限公司、浙江品和律师事务所、瑞安市消防救援大队、浙江瑞扬中瑞房地产土地资产评估有限公司、招商银行温州瑞安支行、瑞安市民族宗教事务局、国网永嘉县供电公司乌牛供电所、国网永嘉县供电公司岩坦供电所、永嘉县委党校、永嘉县市场监督管理局桥下所、中国农业银行永嘉岩头支行、国网永嘉县供电公司瓯北供电所、凯奇集团有限公司、永嘉县联运有限公司、永嘉县公安局岩头派出所、永嘉县黄田街道社区卫生服务中心、文成县综合行政执法局、文成县人民医院、文成县纪委县监委、中国邮政储蓄银行文成县支行、文成县税务局珊溪税务所、温州市公用集团珊溪水源保护分公司、平阳县纪委县监委、国网平阳县供电公司水头供电所、平阳县妇幼保健院、平阳县人民法院、平阳县人力社保局、温州市税务局第三稽查局、泰顺县公安局交通警察大队、泰顺县公安局筱村派出所、中国银行泰顺县支行、泰顺县综合行政执法局、泰顺县妇联、浙江泰顺温银村镇银行司前支行、国网泰顺县供电公司三魁供电所、苍南县纪委县监委、苍南县交运集团、苍南县公安局、苍南县文明中心、苍南农商银行矾山支行、浙江昌洋实业有限公司 、浙江苍南风力发电有限公司、温州雪宁印务有限公司、国网苍南县供电公司桥墩供电所、中国邮政储蓄银行苍南县支行、苍南县税务局第二税务所、苍南县税务局矾山税务所、龙港市人民法院、浙江壹加和物业管理有限公司、中国农业银行龙港市支行、华夏银行温州龙港支行、浙江温州沈海高速公路有限公司、温州开发区税务局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第三批温州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市社区类文明单位</w:t>
      </w:r>
      <w:r>
        <w:rPr>
          <w:rFonts w:eastAsia="方正小标宋简体"/>
          <w:color w:val="000000"/>
          <w:sz w:val="44"/>
          <w:szCs w:val="44"/>
        </w:rPr>
        <w:t>候选名单</w:t>
      </w:r>
    </w:p>
    <w:p>
      <w:pPr>
        <w:pStyle w:val="Normal"/>
        <w:spacing w:lineRule="exact" w:line="60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ascii="仿宋_GB2312" w:hAnsi="仿宋_GB2312" w:cs="仿宋_GB2312" w:eastAsia="仿宋_GB2312"/>
          <w:color w:val="000000"/>
          <w:kern w:val="0"/>
          <w:sz w:val="36"/>
          <w:szCs w:val="36"/>
          <w:lang w:bidi="ar"/>
        </w:rPr>
        <w:t>（共</w:t>
      </w:r>
      <w:r>
        <w:rPr>
          <w:rFonts w:eastAsia="仿宋_GB2312" w:cs="仿宋_GB2312" w:ascii="仿宋_GB2312" w:hAnsi="仿宋_GB2312"/>
          <w:color w:val="000000"/>
          <w:kern w:val="0"/>
          <w:sz w:val="36"/>
          <w:szCs w:val="36"/>
          <w:lang w:bidi="ar"/>
        </w:rPr>
        <w:t>31</w:t>
      </w:r>
      <w:r>
        <w:rPr>
          <w:rFonts w:ascii="仿宋_GB2312" w:hAnsi="仿宋_GB2312" w:cs="仿宋_GB2312" w:eastAsia="仿宋_GB2312"/>
          <w:color w:val="000000"/>
          <w:kern w:val="0"/>
          <w:sz w:val="36"/>
          <w:szCs w:val="36"/>
          <w:lang w:bidi="ar"/>
        </w:rPr>
        <w:t>个）</w:t>
      </w:r>
    </w:p>
    <w:p>
      <w:pPr>
        <w:pStyle w:val="HTML"/>
        <w:widowControl/>
        <w:shd w:fill="FFFFFF" w:val="clear"/>
        <w:spacing w:lineRule="exact" w:line="600"/>
        <w:rPr>
          <w:rFonts w:ascii="仿宋_GB2312" w:hAnsi="仿宋_GB2312" w:eastAsia="仿宋_GB2312" w:cs="仿宋_GB2312"/>
          <w:b/>
          <w:b/>
          <w:bCs/>
          <w:color w:val="00000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kern w:val="2"/>
          <w:sz w:val="32"/>
          <w:szCs w:val="32"/>
        </w:rPr>
      </w:r>
    </w:p>
    <w:p>
      <w:pPr>
        <w:pStyle w:val="HTML"/>
        <w:widowControl/>
        <w:shd w:fill="FFFFFF" w:val="clear"/>
        <w:spacing w:lineRule="exact" w:line="600"/>
        <w:rPr>
          <w:rFonts w:ascii="仿宋_GB2312" w:hAnsi="仿宋_GB2312" w:eastAsia="仿宋_GB2312" w:cs="仿宋_GB2312"/>
          <w:b/>
          <w:b/>
          <w:bCs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</w:rPr>
        <w:t>五星级文明社区（</w:t>
      </w:r>
      <w:r>
        <w:rPr>
          <w:rFonts w:eastAsia="仿宋_GB2312" w:cs="仿宋_GB2312" w:ascii="仿宋_GB2312" w:hAnsi="仿宋_GB2312"/>
          <w:b/>
          <w:bCs/>
          <w:kern w:val="2"/>
          <w:sz w:val="32"/>
          <w:szCs w:val="32"/>
        </w:rPr>
        <w:t>15</w:t>
      </w: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</w:rPr>
        <w:t>个）：</w:t>
      </w:r>
    </w:p>
    <w:p>
      <w:pPr>
        <w:pStyle w:val="HTML"/>
        <w:widowControl/>
        <w:shd w:fill="FFFFFF" w:val="clear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鹿城区大南街道荷花社区、鹿城区双屿街道瓯浦垟社区、鹿城区蒲鞋市街道蒋家桥社区、龙湾区永中街道龙水社区、龙湾区状元街道龙跃社区、瓯海区新桥街道新瓯社区、瓯海区景山街道会昌社区、瓯海区茶山街道博园社区、瓯海区茶山街道梅泉社区、洞头区东屏街道半屏社区、洞头区大门镇朝阳社区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乐清市乐成街道西岑社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瑞安市安阳街道风荷社区、瑞安市安阳街道祥云社区、平阳县昆阳镇仙坛社区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bidi="ar"/>
        </w:rPr>
        <w:t>四星级文明社区（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bidi="ar"/>
        </w:rPr>
        <w:t>16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bidi="ar"/>
        </w:rPr>
        <w:t>个）：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鹿城区松台街道茶花社区、鹿城区广化街道特陶社区、龙湾区永中街道万新社区、龙湾区永兴街道永康社区、瓯海区三垟街道南仙社区、瓯海区娄桥街道岩头社区、瓯海区新桥街道西湖社区、洞头区北岙街道三盘社区、洞头区大门镇长沙社区、瑞安市安阳街道隆山社区、瑞安市安阳街道祥和社区、平阳县昆阳镇坡南社区、平阳县昆阳镇联安社区、平阳县鳌江镇墨城社区、平阳县鳌江镇梅源社区、泰顺县罗阳镇鹤祥社区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cs="宋体;SimSun" w:eastAsia="方正小标宋简体"/>
          <w:sz w:val="44"/>
          <w:szCs w:val="44"/>
        </w:rPr>
        <w:t>第三批温州市文明（最美）家庭</w:t>
      </w:r>
      <w:r>
        <w:rPr>
          <w:rFonts w:eastAsia="方正小标宋简体"/>
          <w:color w:val="000000"/>
          <w:sz w:val="44"/>
          <w:szCs w:val="44"/>
        </w:rPr>
        <w:t>候选名单</w:t>
      </w:r>
    </w:p>
    <w:p>
      <w:pPr>
        <w:pStyle w:val="Normal"/>
        <w:spacing w:lineRule="exact" w:line="600"/>
        <w:ind w:firstLine="720"/>
        <w:jc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6"/>
          <w:szCs w:val="36"/>
          <w:lang w:bidi="ar"/>
        </w:rPr>
        <w:t>（共</w:t>
      </w:r>
      <w:r>
        <w:rPr>
          <w:rFonts w:eastAsia="仿宋_GB2312" w:cs="仿宋_GB2312" w:ascii="仿宋_GB2312" w:hAnsi="仿宋_GB2312"/>
          <w:color w:val="000000"/>
          <w:kern w:val="0"/>
          <w:sz w:val="36"/>
          <w:szCs w:val="36"/>
          <w:lang w:bidi="ar"/>
        </w:rPr>
        <w:t>100</w:t>
      </w:r>
      <w:r>
        <w:rPr>
          <w:rFonts w:ascii="仿宋_GB2312" w:hAnsi="仿宋_GB2312" w:cs="仿宋_GB2312" w:eastAsia="仿宋_GB2312"/>
          <w:color w:val="000000"/>
          <w:kern w:val="0"/>
          <w:sz w:val="36"/>
          <w:szCs w:val="36"/>
          <w:lang w:bidi="ar"/>
        </w:rPr>
        <w:t>户）</w:t>
      </w:r>
    </w:p>
    <w:p>
      <w:pPr>
        <w:pStyle w:val="Normal"/>
        <w:spacing w:lineRule="exact" w:line="600"/>
        <w:jc w:val="center"/>
        <w:rPr>
          <w:rFonts w:ascii="仿宋_GB2312" w:hAnsi="仿宋_GB2312" w:eastAsia="方正小标宋简体" w:cs="仿宋_GB2312"/>
          <w:color w:val="000000"/>
          <w:kern w:val="0"/>
          <w:sz w:val="44"/>
          <w:szCs w:val="44"/>
          <w:lang w:bidi="ar"/>
        </w:rPr>
      </w:pPr>
      <w:r>
        <w:rPr>
          <w:rFonts w:eastAsia="方正小标宋简体" w:cs="仿宋_GB2312" w:ascii="仿宋_GB2312" w:hAnsi="仿宋_GB2312"/>
          <w:color w:val="000000"/>
          <w:kern w:val="0"/>
          <w:sz w:val="44"/>
          <w:szCs w:val="44"/>
          <w:lang w:bidi="ar"/>
        </w:rPr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孙维建家庭    温州医科大学附属第二医院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郑美琴家庭    温州医科大学附属眼视光医院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朱  灿家庭    温州市综合行政执法局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王晓蓉家庭    温州医科大学附属第一医院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梅丽琴家庭    温州医科大学附属口腔医院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王会林家庭    中共温州市委台湾工作办公室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刘焕斌家庭    温州市科学技术局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李  君家庭    温州市疾病预防控制中心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陈庆忠家庭    中国民生银行温州分行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陈成招家庭    鹿城区大南街道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潘小华家庭    鹿城区广化街道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林建康家庭    鹿城区滨江街道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王佩斯家庭    鹿城区蒲鞋市街道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邵金龙家庭    鹿城区南汇街道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焦伟珍家庭    鹿城区南汇街道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陈淑超家庭    鹿城区水心街道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朱美琴家庭    龙湾区永中街道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陈波波家庭    龙湾区永兴街道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陈忠益家庭    龙湾区永中街道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金玲丽家庭    龙湾区蒲州街道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张维洪家庭    龙湾区永兴街道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陈秀琴家庭    龙湾区海滨街道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季  云家庭    龙湾区永兴街道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董建忠家庭    龙湾区状元街道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张丽莲家庭    龙湾区海滨街道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木忠诚家庭    瓯海区南白象街道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郑海瑛家庭    瓯海区南白象街道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林文权家庭    瓯海区泽雅镇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李奕爽家庭    瓯海区瞿溪街道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郑日形家庭    瓯海区丽岙街道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管加忠家庭    瓯海区梧田街道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林飞克家庭    瓯海区梧田街道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方志新家庭    洞头区北岙街道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郭海链家庭    洞头区北岙街道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洪丽蓉家庭    洞头区北岙街道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陈爱秋家庭    洞头区北岙街道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郑娟娟家庭    洞头区北岙街道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杨燕燕家庭    洞头区北岙街道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陈  政家庭    洞头区北岙街道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季冰清家庭    乐清市白石街道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林  秀家庭    乐清市磐石镇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陈晓玲家庭    乐清市淡溪镇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林时权家庭    乐清市清江镇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叶碎桐家庭    乐清市翁垟街道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郑松斌家庭    乐清市柳市镇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叶希铨家庭    乐清市仙溪镇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刘瑞林家庭    瑞安市安阳街道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俞  光家庭    瑞安市安阳街道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俞  彪家庭    瑞安市玉海街道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林洪百家庭    瑞安市陶山镇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姚文芳家庭    瑞安市玉海街道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潘寿法家庭    瑞安市塘下镇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秦  晨家庭    瑞安市东山街道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黄其洲家庭    瑞安市陶山镇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陈乐晶家庭    永嘉县桥下镇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胡吾省家庭    永嘉县瓯北街道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金小燕家庭    永嘉县岩头镇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杨小月家庭    永嘉县北城街道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徐翠蕊家庭    永嘉县鹤盛镇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朱欣丰家庭    永嘉县沙头镇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周克林家庭    永嘉县鹤盛镇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杨冬莉家庭    永嘉县瓯北街道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李聪莲家庭    文成县铜铃山镇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廖乾宠家庭    文成县峃口镇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胡苏翠家庭    文成县铜铃山镇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蔡双喜家庭    文成县珊溪镇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翁杨玉家庭    文成县平和乡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蓝君君家庭    文成县周山畲族乡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林  娟家庭    文成县玉壶镇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林淑婷家庭    平阳县昆阳镇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管朝亮家庭    平阳县昆阳镇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林圣春家庭    平阳县鳌江镇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邹泽纯家庭    平阳县昆阳镇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彭纪初家庭    平阳县腾蛟镇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钱金勇家庭    平阳县鳌江镇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王玲芳家庭    平阳县鳌江镇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周青青家庭    平阳县麻步镇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应小敏家庭    平阳县昆阳镇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毛传臻家庭    平阳县萧江镇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翁旭艳家庭    泰顺县罗阳镇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杨婵娟家庭    泰顺县罗阳镇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胡海胜家庭    泰顺县罗阳镇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钟圣洪家庭    泰顺县百丈镇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梅振会家庭    泰顺县百丈镇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董夫崇家庭    泰顺县柳峰乡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曾文权家庭    泰顺县罗阳镇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林小霞家庭    泰顺县百丈镇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李晓晓家庭    苍南县灵溪镇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温怀吓家庭    苍南县桥墩镇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黄寿森家庭    苍南县灵溪镇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潘拥君家庭    苍南县灵溪镇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梁世累家庭    苍南县宜山镇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郑益哈家庭    苍南县灵溪镇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杨敬来家庭    苍南县宜山镇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傅晓冬家庭    龙港市咸园社区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李绍炬家庭    龙港市城南社区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欧世乐家庭    龙港市柳江社区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郭小微家庭    龙港市薛北村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李阳群家庭    龙港市下垟郑社区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刘祖华家庭    浙南产业集聚区</w:t>
      </w:r>
    </w:p>
    <w:p>
      <w:pPr>
        <w:pStyle w:val="Normal"/>
        <w:spacing w:lineRule="exact" w:line="600"/>
        <w:ind w:firstLine="720"/>
        <w:rPr>
          <w:rFonts w:ascii="仿宋_GB2312" w:hAnsi="仿宋_GB2312" w:eastAsia="仿宋_GB2312" w:cs="仿宋_GB2312"/>
          <w:color w:val="000000"/>
          <w:sz w:val="36"/>
          <w:szCs w:val="36"/>
        </w:rPr>
      </w:pPr>
      <w:r>
        <w:rPr>
          <w:rFonts w:eastAsia="仿宋_GB2312" w:cs="仿宋_GB2312" w:ascii="仿宋_GB2312" w:hAnsi="仿宋_GB2312"/>
          <w:color w:val="000000"/>
          <w:sz w:val="36"/>
          <w:szCs w:val="36"/>
        </w:rPr>
      </w:r>
    </w:p>
    <w:sectPr>
      <w:footerReference w:type="default" r:id="rId2"/>
      <w:type w:val="nextPage"/>
      <w:pgSz w:w="11906" w:h="16838"/>
      <w:pgMar w:left="1588" w:right="1588" w:gutter="0" w:header="0" w:top="1814" w:footer="1361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10</w: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21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t>10</w: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13:02:00Z</dcterms:created>
  <dc:creator>翁曙明</dc:creator>
  <dc:description/>
  <cp:keywords/>
  <dc:language>en-US</dc:language>
  <cp:lastModifiedBy>wzw</cp:lastModifiedBy>
  <cp:lastPrinted>2021-11-23T14:54:00Z</cp:lastPrinted>
  <dcterms:modified xsi:type="dcterms:W3CDTF">2021-11-23T09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7047A2502741D6AA5AAE642770A771</vt:lpwstr>
  </property>
  <property fmtid="{D5CDD505-2E9C-101B-9397-08002B2CF9AE}" pid="3" name="KSOProductBuildVer">
    <vt:lpwstr>2052-11.1.0.10132</vt:lpwstr>
  </property>
</Properties>
</file>